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3850</wp:posOffset>
            </wp:positionH>
            <wp:positionV relativeFrom="paragraph">
              <wp:posOffset>-92710</wp:posOffset>
            </wp:positionV>
            <wp:extent cx="952500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.C.</w:t>
        <w:br/>
        <w:t xml:space="preserve">                                                                    YILDIRIM KAYMAKAMLIĞI</w:t>
        <w:br/>
        <w:t xml:space="preserve">                                                            Erdoğan Şahinoğlu Ortaokulu Müdürlüğ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21-2022 Eğitim-Öğretim yılı Okul Aile Birliği Genel Kurulu toplantısı </w:t>
      </w:r>
      <w:r>
        <w:rPr>
          <w:rFonts w:cs="Times New Roman" w:ascii="Times New Roman" w:hAnsi="Times New Roman"/>
          <w:b/>
        </w:rPr>
        <w:t xml:space="preserve">01/10/2021 Cuma günü saat 15.30’da </w:t>
      </w:r>
      <w:r>
        <w:rPr>
          <w:rFonts w:cs="Times New Roman" w:ascii="Times New Roman" w:hAnsi="Times New Roman"/>
        </w:rPr>
        <w:t>okulumuz konferans salonunda yapılacaktır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gıdeğer Velimiz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şağıdaki gündem maddelerinin görüşüleceği toplantıda alacağınız kararların ve eğitim-öğretim faaliyetine sağlayacağınız katkıların, öğrencilerimizin geleceği için son derece önemli olduğu bilinciyle hareket edeceğinizi ümit eder, toplantıya iştirak etmenizi önemle rica ederim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</w:rPr>
        <w:t xml:space="preserve">Ahmet ULUM </w:t>
        <w:br/>
        <w:tab/>
        <w:tab/>
        <w:tab/>
        <w:tab/>
        <w:tab/>
        <w:tab/>
        <w:tab/>
        <w:tab/>
        <w:t xml:space="preserve">             </w:t>
        <w:tab/>
        <w:tab/>
        <w:t xml:space="preserve">         Okul Müdür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GÜNDEM: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AralkYok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lang w:eastAsia="tr-TR"/>
        </w:rPr>
        <w:t>Açılış, İstiklal Marşı’nın okunması,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Açık oylama ile üyeler arasından Divan Başkanı ve Yazman seçimi,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Okul Müdürünün konuşması,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Aile Birliği Başkanının konuşması,  (Faaliyet raporu )</w:t>
      </w:r>
    </w:p>
    <w:p>
      <w:pPr>
        <w:pStyle w:val="AralkYok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lang w:eastAsia="tr-TR"/>
        </w:rPr>
        <w:t>Yönetim Kurulu üyeliğine üyeler arasından 5 asil, 5 yedek üye seçimi,</w:t>
      </w:r>
    </w:p>
    <w:p>
      <w:pPr>
        <w:pStyle w:val="AralkYok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lang w:eastAsia="tr-TR"/>
        </w:rPr>
        <w:t>Denetleme Kuruluna üyeler arasından 1 asil, 1 yedek üye seçimi,</w:t>
      </w:r>
    </w:p>
    <w:p>
      <w:pPr>
        <w:pStyle w:val="AralkYok"/>
        <w:numPr>
          <w:ilvl w:val="0"/>
          <w:numId w:val="2"/>
        </w:numPr>
        <w:rPr/>
      </w:pPr>
      <w:r>
        <w:rPr>
          <w:rFonts w:eastAsia="Times New Roman" w:cs="Times New Roman" w:ascii="Times New Roman" w:hAnsi="Times New Roman"/>
          <w:lang w:eastAsia="tr-TR"/>
        </w:rPr>
        <w:t>2019-2020 Eğitim-Öğretim yılı bütçesinin görüşülmesi ve kabulü,</w:t>
      </w:r>
    </w:p>
    <w:p>
      <w:pPr>
        <w:pStyle w:val="AralkYok"/>
        <w:numPr>
          <w:ilvl w:val="0"/>
          <w:numId w:val="2"/>
        </w:numPr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Dilek ve temenniler.</w:t>
      </w:r>
    </w:p>
    <w:p>
      <w:pPr>
        <w:pStyle w:val="AralkYok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AralkYok"/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3850</wp:posOffset>
            </wp:positionH>
            <wp:positionV relativeFrom="paragraph">
              <wp:posOffset>-92710</wp:posOffset>
            </wp:positionV>
            <wp:extent cx="952500" cy="9525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.C.</w:t>
        <w:br/>
        <w:t xml:space="preserve">                                                                    YILDIRIM KAYMAKAMLIĞI</w:t>
        <w:br/>
        <w:t xml:space="preserve">                                                            Erdoğan Şahinoğlu Ortaokulu Müdürlüğ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2021-2022 Eğitim-Öğretim yılı Okul Aile Birliği Genel Kurulu toplantısı </w:t>
      </w:r>
      <w:r>
        <w:rPr>
          <w:rFonts w:cs="Times New Roman" w:ascii="Times New Roman" w:hAnsi="Times New Roman"/>
          <w:b/>
        </w:rPr>
        <w:t xml:space="preserve">01/10/2021 Cuma günü saat 15.30’da </w:t>
      </w:r>
      <w:r>
        <w:rPr>
          <w:rFonts w:cs="Times New Roman" w:ascii="Times New Roman" w:hAnsi="Times New Roman"/>
        </w:rPr>
        <w:t>okulumuz konferans salonunda yapılacaktır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ygıdeğer Velimiz,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şağıdaki gündem maddelerinin görüşüleceği toplantıda alacağınız kararların ve eğitim-öğretim faaliyetine sağlayacağınız katkıların, öğrencilerimizin geleceği için son derece önemli olduğu bilinciyle hareket edeceğinizi ümit eder, toplantıya iştirak etmenizi önemle rica ederim.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                        </w:t>
      </w:r>
      <w:r>
        <w:rPr>
          <w:rFonts w:cs="Times New Roman" w:ascii="Times New Roman" w:hAnsi="Times New Roman"/>
          <w:b/>
        </w:rPr>
        <w:t xml:space="preserve">Ahmet ULUM </w:t>
        <w:br/>
        <w:tab/>
        <w:tab/>
        <w:tab/>
        <w:tab/>
        <w:tab/>
        <w:tab/>
        <w:tab/>
        <w:tab/>
        <w:t xml:space="preserve">             </w:t>
        <w:tab/>
        <w:tab/>
        <w:t xml:space="preserve">         Okul Müdürü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  <w:b/>
        </w:rPr>
        <w:t>GÜNDEM:</w:t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AralkYok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eastAsia="tr-TR"/>
        </w:rPr>
        <w:t>Açılış, İstiklal Marşı’nın okunması,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Açık oylama ile üyeler arasından Divan Başkanı ve Yazman seçimi,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Okul Müdürünün konuşması,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Aile Birliği Başkanının konuşması,  (Faaliyet raporu )</w:t>
      </w:r>
    </w:p>
    <w:p>
      <w:pPr>
        <w:pStyle w:val="AralkYok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eastAsia="tr-TR"/>
        </w:rPr>
        <w:t>Yönetim Kurulu üyeliğine üyeler arasından 5 asil, 5 yedek üye seçimi,</w:t>
      </w:r>
    </w:p>
    <w:p>
      <w:pPr>
        <w:pStyle w:val="AralkYok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eastAsia="tr-TR"/>
        </w:rPr>
        <w:t>Denetleme Kuruluna üyeler arasından 1 asil, 1 yedek üye seçimi,</w:t>
      </w:r>
    </w:p>
    <w:p>
      <w:pPr>
        <w:pStyle w:val="AralkYok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lang w:eastAsia="tr-TR"/>
        </w:rPr>
        <w:t>2019-2020 Eğitim-Öğretim yılı bütçesinin görüşülmesi ve kabulü,</w:t>
      </w:r>
    </w:p>
    <w:p>
      <w:pPr>
        <w:pStyle w:val="AralkYok"/>
        <w:numPr>
          <w:ilvl w:val="0"/>
          <w:numId w:val="1"/>
        </w:numPr>
        <w:rPr>
          <w:rFonts w:ascii="Times New Roman" w:hAnsi="Times New Roman" w:eastAsia="Times New Roman" w:cs="Times New Roman"/>
          <w:lang w:eastAsia="tr-TR"/>
        </w:rPr>
      </w:pPr>
      <w:r>
        <w:rPr>
          <w:rFonts w:eastAsia="Times New Roman" w:cs="Times New Roman" w:ascii="Times New Roman" w:hAnsi="Times New Roman"/>
          <w:lang w:eastAsia="tr-TR"/>
        </w:rPr>
        <w:t>Dilek ve temenniler.</w:t>
      </w:r>
    </w:p>
    <w:sectPr>
      <w:type w:val="nextPage"/>
      <w:pgSz w:w="11906" w:h="16838"/>
      <w:pgMar w:left="680" w:right="68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8:23:00Z</dcterms:created>
  <dc:creator>Turgay COŞKUN</dc:creator>
  <dc:description/>
  <cp:keywords/>
  <dc:language>en-US</dc:language>
  <cp:lastModifiedBy>davut</cp:lastModifiedBy>
  <cp:lastPrinted>2017-10-13T15:34:00Z</cp:lastPrinted>
  <dcterms:modified xsi:type="dcterms:W3CDTF">2021-09-16T08:47:00Z</dcterms:modified>
  <cp:revision>4</cp:revision>
  <dc:subject/>
  <dc:title/>
</cp:coreProperties>
</file>